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“三好学生”、“优秀学生干部”名单</w:t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075"/>
        <w:gridCol w:w="1085"/>
        <w:gridCol w:w="985"/>
        <w:gridCol w:w="942"/>
        <w:gridCol w:w="1080"/>
        <w:gridCol w:w="900"/>
      </w:tblGrid>
      <w:tr>
        <w:trPr>
          <w:trHeight w:val="51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三好学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63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纯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泓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丽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竞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璐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蒙妤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郦娴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晓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佳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玲知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航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兰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瑜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路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飒爽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湫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福汝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萍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程瑶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翘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忱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励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谊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逸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可帆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心雯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佳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滨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祺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佐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鉴波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超群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丰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慧君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思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张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芊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秀琴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敏锴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斌斌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何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圣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屺昕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冰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丽甜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佳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慧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优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林欣</w:t>
            </w:r>
          </w:p>
        </w:tc>
      </w:tr>
      <w:tr>
        <w:trPr>
          <w:trHeight w:val="36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家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方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展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秀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陈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凯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首薇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仕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若瑾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庆樱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竞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秀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圣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湘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朱子扬 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双双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虞皇鹏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美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晓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邬俊泽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利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敏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帆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佳琪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爱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叶忆雯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淑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珊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艺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方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悠扬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逸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刘云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夏勇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李睿 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邵佳佳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唐心如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蒙爱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诗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沣洛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碧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邱华英 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俊波 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章文洁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婷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法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骊丹 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林巧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立嫣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法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冒朝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志千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晨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西班牙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璐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益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加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鲁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西班牙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俊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玲珺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肖安琪 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臻 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瑜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捷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央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艺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彩云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桓伊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益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姣姣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佳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杰旻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被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心蕾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梦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佳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增增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霞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露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冰青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曼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巍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雅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珊珊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梦霞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圣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舒畅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媛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诗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晟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佳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翩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根梅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怡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萱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梦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瑶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美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诗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诗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淑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义金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瑞瑞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雯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烨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倩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海涛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孙钞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梦妮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婧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淑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珂炜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诗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宇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钊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奚柳青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吉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妮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胜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祺琪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方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晨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方达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赛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文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琴琴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黎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奇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盼亮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问伊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新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芝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博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慧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小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辰炎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刘燕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杰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露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淼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彬洁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祎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茜茜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康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琳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容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双双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家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开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蕾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秀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一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娇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进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序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岑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舒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云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昕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晶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静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盼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姝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优优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雅露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珈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梦静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一苗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巧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敏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琳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一荻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叶群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怡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青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小彬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双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一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彩霞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倩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瑞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冀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千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灵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嘉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美芳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超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珊珊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楠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芷薇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海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霞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英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恒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梦超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琳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思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雪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焕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卓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鸿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夏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博文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鸿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玉玺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凡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悦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梦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曙娟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依铃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纯碧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冰尔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晓璐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菲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芳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诸利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青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韵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萍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旭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乐乐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燕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玲霞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柯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飞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蝶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昱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丹玫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一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倩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怡伊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巧娟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羽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珏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娇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青青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幼幼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晓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晨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灿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馥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琳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九凤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佳婕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珏馨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雨晴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馨芸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季萍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雅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齐齐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淑怡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盈盈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道豫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映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萍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烂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艺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卓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超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烨烨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一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敏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豫亚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羽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向程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欢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富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婷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贇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少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依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琰然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悦雯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海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兴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许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艳娇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莹莹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敏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李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爱萍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梦娜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飞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凌云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奕彤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碎青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璐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雯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翔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湘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叶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君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梦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春霞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娟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佳莹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机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青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丹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妙蓉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诗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小</w:t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心慧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叶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品品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晓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昕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颖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红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美娇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斌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倩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璐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金瑞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盛君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红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天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瀚远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濛晗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益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笑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佳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菁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左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田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垚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朵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岚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明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亭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日宇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一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岚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雨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晶晶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若琦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冰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京娴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灵芝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菁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奕颖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雪儿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瑾瑶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权桦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轲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慕雅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佳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媛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欣怡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丽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冰儿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莞尔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羽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苏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金夏子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安妮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舟帆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智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营营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玉玢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仪辰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迪芳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孝聪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蓉露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亚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铭欣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念如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李亚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谨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昕怡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黎黎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佩华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鹤嘉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香颖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莉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钟燕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竺珍艳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凌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蕾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钟珩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驰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秀萍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星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栋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洪澜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少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莲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峥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倩倩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丽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玲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米琪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妙丽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晨晴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慧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力源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金毅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嘉伊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768"/>
        <w:gridCol w:w="2700"/>
        <w:gridCol w:w="1080"/>
      </w:tblGrid>
      <w:tr>
        <w:trPr>
          <w:trHeight w:val="450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学生干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丽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琳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丹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盛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梦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飞洋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超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浩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鹏丽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艳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圣洁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书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畅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悦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圣兰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文怡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恬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婷婷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振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娴斐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静颖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钊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方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岐瑾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煦冉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庭怡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樱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薇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闰胜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林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妍昕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阿拉伯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民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郑汀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方语言文化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辉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刘云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西班牙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鲁懿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芳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西班牙语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孔玲珺 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超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意大利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傅晓莹   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董嘉莉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葡萄牙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宝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</w:t>
            </w:r>
            <w:r>
              <w:rPr>
                <w:kern w:val="0"/>
                <w:sz w:val="20"/>
                <w:szCs w:val="20"/>
              </w:rPr>
              <w:t>法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徐立嫣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化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一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清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佳慧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露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圆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曼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凌霄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怡靓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远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江雯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嘉琦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亚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宏宇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际商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赛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沈丹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青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健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芝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杰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徐浩敏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燕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京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雪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飞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燕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倩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圣瑜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信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乃葳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定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杭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鹏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杭英</w:t>
            </w:r>
          </w:p>
        </w:tc>
      </w:tr>
      <w:tr>
        <w:trPr>
          <w:trHeight w:val="33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浙一</w:t>
            </w:r>
          </w:p>
        </w:tc>
      </w:tr>
      <w:tr>
        <w:trPr>
          <w:trHeight w:val="33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静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媛超</w:t>
            </w:r>
          </w:p>
        </w:tc>
      </w:tr>
      <w:tr>
        <w:trPr>
          <w:trHeight w:val="33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盈盈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佳</w:t>
            </w:r>
          </w:p>
        </w:tc>
      </w:tr>
      <w:tr>
        <w:trPr>
          <w:trHeight w:val="33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婉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清清</w:t>
            </w:r>
          </w:p>
        </w:tc>
      </w:tr>
      <w:tr>
        <w:trPr>
          <w:trHeight w:val="330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正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飞婷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蓓益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楚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梦蝶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馨芸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怡婷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音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学技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依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金晶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超群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喜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嵘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琨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艺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琛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重旭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小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双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妙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小清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桐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建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睿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欢欢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楼纳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靖宇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依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晓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蒙姣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）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丽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敏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晔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彤彤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宇瑶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沁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子雅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柔艳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婷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琪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豫辉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子欣然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建秀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曼婷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桑桑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丽霞</w:t>
            </w:r>
          </w:p>
        </w:tc>
      </w:tr>
      <w:tr>
        <w:trPr>
          <w:trHeight w:val="315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昕恬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51:00Z</dcterms:created>
  <dc:creator>zz</dc:creator>
  <dc:description/>
  <cp:keywords/>
  <dc:language>en-US</dc:language>
  <cp:lastModifiedBy>樊朝刚</cp:lastModifiedBy>
  <cp:lastPrinted>2014-12-17T10:46:00Z</cp:lastPrinted>
  <dcterms:modified xsi:type="dcterms:W3CDTF">2014-12-17T03:29:00Z</dcterms:modified>
  <cp:revision>11</cp:revision>
  <dc:subject/>
  <dc:title/>
</cp:coreProperties>
</file>