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85"/>
        <w:gridCol w:w="1333"/>
        <w:gridCol w:w="1351"/>
        <w:gridCol w:w="1419"/>
        <w:gridCol w:w="1642"/>
      </w:tblGrid>
      <w:tr>
        <w:trPr>
          <w:trHeight w:val="660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外国语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优秀毕业生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师范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鑫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敏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咪莎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颖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芝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  虹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骞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林仙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若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潇潇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旭洁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慧珺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梦琦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锡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奕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益静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丽丽</w:t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静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帆　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茹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纯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蘅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莹莹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莉莉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  琼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恒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琼　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叶珠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京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萍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芳英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圆清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（师范）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纯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霞君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傲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亚琴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琼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畅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练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苈苈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燕妮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睿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盈盈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睿佳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颖靓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萱</w:t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灵芝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慧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（对外汉语）（师范）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昱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初涯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婷婷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郑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冰青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（涉外文秘方向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娅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巧儿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晓娇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佳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鑫红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应贞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妍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碧妮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（涉外文化产业管理方向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舒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萍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颖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丹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越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秋梅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碧莹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际工商管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盈盈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琦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颖颖　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佳萍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燕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赵婧　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丽雅　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梦梦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丹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嘉文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  彤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妮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燕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  杨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佳炜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新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芸芸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盈盈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佳慧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羽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荧荧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珊珊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娜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晓娟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露榕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思佳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  炜</w:t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企业管理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洁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静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静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燕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美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晶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笑笑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技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（师范）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碧莹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玲霞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科微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婷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  倩</w:t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遥遥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雅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刘慧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纬芳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轶琤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婷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蒙蒙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华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燕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莉萍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悦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怡梦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吉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益芳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康妮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（师范）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程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文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军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似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槐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月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蕙丽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丹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怡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艺璇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秋琼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云飞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芸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烨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伟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芝婷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榆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颖莎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化测试及质检技术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迪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梓旭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炉强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蓓蓓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杰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盈盈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燕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2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璐璐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凯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颖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磊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彬彬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成静</w:t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伟婷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菁菁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梦炎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金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虹娇</w:t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娅妮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樱虹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孙笑悦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玲玲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银玲</w:t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珏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表演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慧婷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  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盈盈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彬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倩倩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潢艺术设计专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玲波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梦霞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从文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利娟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天天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若丹</w:t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超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彬秋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丹琳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2:00Z</dcterms:created>
  <dc:creator>zz</dc:creator>
  <dc:description/>
  <cp:keywords/>
  <dc:language>en-US</dc:language>
  <cp:lastModifiedBy>fanchaogang</cp:lastModifiedBy>
  <cp:lastPrinted>2013-06-06T10:14:00Z</cp:lastPrinted>
  <dcterms:modified xsi:type="dcterms:W3CDTF">2014-06-11T02:49:00Z</dcterms:modified>
  <cp:revision>19</cp:revision>
  <dc:subject/>
  <dc:title/>
</cp:coreProperties>
</file>