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“三好学生”、“优秀学生干部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得者名单的公示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70"/>
        <w:rPr/>
      </w:pPr>
      <w:r>
        <w:rPr>
          <w:sz w:val="28"/>
        </w:rPr>
        <w:t>根据我校《三好学生、优秀学生干部评选办法》，经各学院评定，学生处初审，林瑶等</w:t>
      </w:r>
      <w:r>
        <w:rPr>
          <w:sz w:val="28"/>
        </w:rPr>
        <w:t>505</w:t>
      </w:r>
      <w:r>
        <w:rPr>
          <w:sz w:val="28"/>
        </w:rPr>
        <w:t>名同学获得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2</w:t>
      </w:r>
      <w:r>
        <w:rPr>
          <w:sz w:val="28"/>
        </w:rPr>
        <w:t>学年“三好学生”称号，章宇攀等</w:t>
      </w:r>
      <w:r>
        <w:rPr>
          <w:sz w:val="28"/>
        </w:rPr>
        <w:t>105</w:t>
      </w:r>
      <w:r>
        <w:rPr>
          <w:sz w:val="28"/>
        </w:rPr>
        <w:t>名同学获“优秀学生干部”称号。现将名单予以公示。</w:t>
      </w:r>
    </w:p>
    <w:p>
      <w:pPr>
        <w:pStyle w:val="Normal"/>
        <w:ind w:firstLine="570"/>
        <w:jc w:val="center"/>
        <w:rPr/>
      </w:pPr>
      <w:r>
        <w:rPr>
          <w:sz w:val="28"/>
        </w:rPr>
        <w:t>公示期为</w:t>
      </w:r>
      <w:r>
        <w:rPr>
          <w:sz w:val="28"/>
        </w:rPr>
        <w:t>5</w:t>
      </w:r>
      <w:r>
        <w:rPr>
          <w:sz w:val="28"/>
        </w:rPr>
        <w:t>天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至</w:t>
      </w:r>
      <w:r>
        <w:rPr>
          <w:sz w:val="28"/>
        </w:rPr>
        <w:t>17</w:t>
      </w:r>
      <w:r>
        <w:rPr>
          <w:sz w:val="28"/>
        </w:rPr>
        <w:t>日），公示期内可通过邮件、书</w:t>
      </w:r>
    </w:p>
    <w:p>
      <w:pPr>
        <w:pStyle w:val="Normal"/>
        <w:rPr>
          <w:sz w:val="28"/>
        </w:rPr>
      </w:pPr>
      <w:r>
        <w:rPr>
          <w:sz w:val="28"/>
        </w:rPr>
        <w:t>面署名或口头向校学生处反映有关情况和问题。邮箱：</w:t>
      </w:r>
      <w:r>
        <w:rPr>
          <w:sz w:val="28"/>
        </w:rPr>
        <w:t>xsc@zisu.edu.cn</w:t>
      </w:r>
      <w:r>
        <w:rPr>
          <w:sz w:val="28"/>
        </w:rPr>
        <w:t>；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8213046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学生处</w:t>
      </w:r>
    </w:p>
    <w:p>
      <w:pPr>
        <w:pStyle w:val="Style15"/>
        <w:ind w:firstLine="53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“三好学生”、“优秀学生干部”名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900"/>
      </w:tblGrid>
      <w:tr>
        <w:trPr>
          <w:trHeight w:val="58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好学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6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宇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晨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许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雨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越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鑫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莹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慧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旭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益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梦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静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恒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遥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张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圆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远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泓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乔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博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竞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正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文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郦娴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依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丽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淙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佳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佳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亚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佳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 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文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玉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文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展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杭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秀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陈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凯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雅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庭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仕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若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颍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福增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赛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凌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慧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纯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琼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亚琴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苈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茜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晓冬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冰青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巧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洁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晓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佳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沁沁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燕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航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秋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瑞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秋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舒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栖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媛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云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佳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益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梦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高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梦寒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洁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梦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嘉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姣姣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茜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家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娇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中娟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珊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敏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工商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梦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宇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欣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佳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珊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颖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琦娉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冬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希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丽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盈盈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春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秋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选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静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碧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萍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洁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蓓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范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珂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敏颖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燕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姗姗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笑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颂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巧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梦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蓉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淑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文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近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贤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彬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茜茜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蒙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梅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盼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红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秋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巧儿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兴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虹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戎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昕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佳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沈 婉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陶芸芸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嘉文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陶佳慧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璐琳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悦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贾梦梦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胡燕莉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陶杨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羽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妙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琦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沈丹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盈盈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童彤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俞赵婧  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刘燕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天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霞玲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管芳芳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邱杭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可希  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施炬炬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阴露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马洪飞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淡宁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梅琦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玲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佳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当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思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妍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思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方琪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琴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慧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海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问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奇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盼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如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晓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新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国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玉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席夏青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潘怡伊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陆祎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余丹玫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何琼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梦羽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沈雨蝶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珏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巧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娇娇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楚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霞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芬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飘飘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明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安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屠羚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跳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雅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璐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一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慧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莉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典通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雅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燕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雨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刘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佳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秀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林燕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玲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伟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梦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强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芳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碧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纬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贝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遥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靓靓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柠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泽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益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孟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晓园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康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家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似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艺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宇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米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云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颖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芝婷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琰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海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依婷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悦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贇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思敏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婷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珍妮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翠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新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富婷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珍珍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厉烨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颖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丹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豫亚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孙敏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丁艺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何羽蓉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蒋慧雅  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陶加恩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施青霞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旭萍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卓玲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蔡莹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郑永泽   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安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德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向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小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光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莹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盈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炉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蓓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迪</w:t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婵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秀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玲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双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天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杭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苏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晟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玲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立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惠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菁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伟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珮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虹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娅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淑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知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雨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迎娜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若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乐表演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嘉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盈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星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吉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姗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磊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吉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日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宇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一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玲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玲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丹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700"/>
        <w:gridCol w:w="1256"/>
      </w:tblGrid>
      <w:tr>
        <w:trPr>
          <w:trHeight w:val="540" w:hRule="atLeast"/>
        </w:trPr>
        <w:tc>
          <w:tcPr>
            <w:tcW w:w="863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优秀学生干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宇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琪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建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琼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梦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远方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心园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孟君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林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笑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潘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晓珏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师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洪熠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佳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佳晖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欧亚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玲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雨荷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日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元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梦莺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一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恩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丹婷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福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栖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云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晶晓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桐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佳慧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安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俊奇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娅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冰青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工商管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徐佳炜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若嫄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丹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莫新莲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云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张可希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炜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马洪飞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蒙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晓坤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丽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安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刘燕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珊珊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韵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赛缅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美福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周红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建冬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项珏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炜超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筱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洁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秋琼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琼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灯栋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娥娥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珍妮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珍珍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亮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喜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科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曙霞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源媛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亚飞   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金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罡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电子技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磊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燕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化测试及质检技术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迪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吉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岚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凤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飞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晨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音乐表演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慧婷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彬沁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倩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笑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岚婷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天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杭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超</w:t>
            </w:r>
          </w:p>
        </w:tc>
      </w:tr>
      <w:tr>
        <w:trPr>
          <w:trHeight w:val="42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潢艺术设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碧清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1:00Z</dcterms:created>
  <dc:creator>zz</dc:creator>
  <dc:description/>
  <cp:keywords/>
  <dc:language>en-US</dc:language>
  <cp:lastModifiedBy>User</cp:lastModifiedBy>
  <dcterms:modified xsi:type="dcterms:W3CDTF">2012-12-13T10:16:00Z</dcterms:modified>
  <cp:revision>5</cp:revision>
  <dc:subject/>
  <dc:title/>
</cp:coreProperties>
</file>